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ГОВОР оказания услуг по проведению метрологической поверки оборудования № 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.Москва</w:t>
        <w:tab/>
        <w:tab/>
        <w:tab/>
        <w:tab/>
        <w:tab/>
        <w:tab/>
        <w:tab/>
        <w:tab/>
        <w:tab/>
        <w:tab/>
        <w:tab/>
        <w:tab/>
        <w:t>21.01.201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ОО «Аксельбант», именуемое в дальнейшем «Исполнитель», в лице Генерального директора Облезина Дмитрия Владимировича, действующего на основании Устава, и _______________________, именуемое в дальнейшем «Заказчик», в лице ________________________________________________, действующего на основании ___________________________, заключили настоящий договор о нижеследующем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обязуется оказать Заказчику на условиях 100 % предоплаты услугу по метрологической поверке прибора _________________________________________________________________________________________в количестве 1 комлекта(-ов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 Метрологическая поверка производится в лаборатории радиационного контроля (организации), имеющей действующую аккредитацию на право поверки Ростехрегулирования</w:t>
      </w:r>
      <w:r>
        <w:rPr>
          <w:color w:val="000000"/>
          <w:sz w:val="18"/>
          <w:szCs w:val="18"/>
        </w:rPr>
        <w:t xml:space="preserve"> РФ. Результатом проведения работ является свидетельство о </w:t>
      </w:r>
      <w:r>
        <w:rPr>
          <w:sz w:val="18"/>
          <w:szCs w:val="18"/>
        </w:rPr>
        <w:t>поверке (или извещение о непригодности) метрологических характеристик установленного образц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3. Поверяемый прибор предоставляется Заказчиком Исполнителю в полной комплектации и с полным комплектом документации, включающим паспорт прибора и документ о предыдущей метрологической поверке по адресу: Москва, ул. Расплетина, дом 5, СНИИП. Прибор принимается Исполнителем на ответственное хранение на весь срок проведения работ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4. Поверка производится в срок до 60 календарных дней с момента поступления оплаты на счет Исполнителя. Исполнитель имеет право выполнить работу досрочно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5. По окончании проведения работ Заказчик получает прибор с документацией самовывозом по адресу: Москва, ул. Расплетина, дом 5, СНИИП. </w:t>
      </w:r>
    </w:p>
    <w:p>
      <w:pPr>
        <w:pStyle w:val="Normal"/>
        <w:jc w:val="both"/>
        <w:rPr/>
      </w:pPr>
      <w:r>
        <w:rPr>
          <w:sz w:val="18"/>
          <w:szCs w:val="18"/>
        </w:rPr>
        <w:t>2</w:t>
      </w:r>
      <w:r>
        <w:rPr>
          <w:b/>
          <w:sz w:val="18"/>
          <w:szCs w:val="18"/>
        </w:rPr>
        <w:t>. Обязательства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>2.1. Исполнитель обязуется:</w:t>
      </w:r>
    </w:p>
    <w:p>
      <w:pPr>
        <w:pStyle w:val="Normal"/>
        <w:jc w:val="both"/>
        <w:rPr/>
      </w:pPr>
      <w:r>
        <w:rPr>
          <w:sz w:val="18"/>
          <w:szCs w:val="18"/>
        </w:rPr>
        <w:t>2.1.1. Выполнить свои обязательства по договору в течение 60 календарных дней с момента поступления оплаты от Заказчика на расчетный счет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проводительная документация включа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ригинал данного договора (2 экз.), оригинал счета, акт сдачи-приемки работ (2 экз.), копию Уведомления о применении Исполнителем упрощенной системы налогообложения. </w:t>
      </w:r>
    </w:p>
    <w:p>
      <w:pPr>
        <w:pStyle w:val="Normal"/>
        <w:jc w:val="both"/>
        <w:rPr/>
      </w:pPr>
      <w:r>
        <w:rPr>
          <w:sz w:val="18"/>
          <w:szCs w:val="18"/>
        </w:rPr>
        <w:t>2.2. Заказчик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. Принять работу по акту, либо составить письменный мотивированный отказ и направить его Исполнителю в течение 5 рабочих дней заказным письмом Почтой России с уведомлением об отказе в приемке работ по телефону, факсу или электронной почте Исполнителя в тот же срок.</w:t>
      </w:r>
    </w:p>
    <w:p>
      <w:pPr>
        <w:pStyle w:val="Normal"/>
        <w:jc w:val="both"/>
        <w:rPr/>
      </w:pPr>
      <w:r>
        <w:rPr>
          <w:sz w:val="18"/>
          <w:szCs w:val="18"/>
        </w:rPr>
        <w:t>2.2.2. Выслать почтовым отправлением Исполнителю его экземпляры договора и акта сдачи-приемки работ, заверенные подписями уполномоченных должностных лиц (печатями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тоимость товаров и порядок расчетов</w:t>
      </w:r>
    </w:p>
    <w:p>
      <w:pPr>
        <w:pStyle w:val="Normal"/>
        <w:jc w:val="both"/>
        <w:rPr/>
      </w:pPr>
      <w:r>
        <w:rPr>
          <w:sz w:val="18"/>
          <w:szCs w:val="18"/>
        </w:rPr>
        <w:t>3.1. Общая стоимость работ по данному договору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ставляет:________________________________________________________________________________________, НДС не облагается в связи с применением УС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Расчеты производятся в безналичной форм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очи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Метрологическая поверка производится в соответствии с методикой, утвержденной для данного типа средства измерени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. Адреса и реквизиты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азчик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т заказчика _____________________    (________________________) 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Аксельбант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Юр. Адрес: 125475, Москва, ул. Зеленоградская, дом 35, корп. 4, кв. 3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акт. Адрес: 125475, Москва, ул. Зеленоградская, дом 35, корп. 4, кв. 3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Н/КПП 7733757034/774301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/счет № 407028108000600020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/счет № 301018101000000007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банке: ОАО «Уралсиб» г. Моск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ИК: 0445257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ГРН: 111774605026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енеральный директор/Гл. Бухгалтер:   Облезин Дмитрий Владимиро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/факс: (495)506-68-6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енеральный директор    ___________________  (    Облезин Д.В.)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 к договору № |______ от </w:t>
      </w:r>
      <w:r>
        <w:rPr>
          <w:sz w:val="18"/>
          <w:szCs w:val="18"/>
          <w:lang w:val="en-US"/>
        </w:rPr>
        <w:t>__________</w:t>
      </w:r>
      <w:r>
        <w:rPr>
          <w:sz w:val="18"/>
          <w:szCs w:val="18"/>
        </w:rPr>
        <w:t xml:space="preserve">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к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емки оборудования на ответственное хран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стоящим подтверждается, что в соответствии с условиями Договора №         от           г. Исполнитель принял, а Заказчик передал для проведения работ следующие материальные ценности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также документацию к ни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орудование принято Исполнителем на ответственное хранение на весь срок проведения работ по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стояние оборудования (замеченные повреждения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Аксельбант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Юр. Адрес: 125475, Москва, ул. Зеленоградская, дом 35, корп. 4, кв. 3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акт. Адрес: 125475, Москва, ул. Зеленоградская, дом 35, корп. 4, кв. 3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Н/КПП 7733757034/774301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/счет № 407028108000600020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/счет № 301018101000000007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банке: ОАО «Уралсиб» г. Моск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ИК: 0445257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ГРН: 111774605026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енеральный директор/Гл. Бухгалтер:   Облезин Дмитрий Владимиро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/факс: (495)506-68-6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енеральный директор    ___________________  (    Облезин Д.В.)</w:t>
        <w:tab/>
        <w:tab/>
        <w:tab/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:</w:t>
      </w:r>
    </w:p>
    <w:p>
      <w:pPr>
        <w:pStyle w:val="Style11"/>
        <w:shd w:fill="FFFFFF" w:val="clea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Style11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Style11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Style11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Style11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Style11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Style11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т Заказчика _____________________    (________________________) </w:t>
        <w:tab/>
        <w:tab/>
        <w:tab/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spacing w:lineRule="auto" w:line="360"/>
      <w:ind w:left="0" w:right="0" w:hanging="0"/>
      <w:outlineLvl w:val="4"/>
    </w:pPr>
    <w:rPr>
      <w:rFonts w:ascii="Europe;Arial" w:hAnsi="Europe;Arial" w:cs="Europe;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  <w:szCs w:val="28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op1">
    <w:name w:val="top1"/>
    <w:basedOn w:val="1"/>
    <w:qFormat/>
    <w:rPr>
      <w:rFonts w:ascii="Arial" w:hAnsi="Arial" w:cs="Arial"/>
      <w:sz w:val="17"/>
      <w:szCs w:val="17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Jsphonenumber">
    <w:name w:val="js-phone-number"/>
    <w:basedOn w:val="Style5"/>
    <w:qFormat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6804" w:leader="none"/>
      </w:tabs>
      <w:ind w:left="-567" w:right="0" w:hanging="0"/>
      <w:jc w:val="center"/>
    </w:pPr>
    <w:rPr>
      <w:color w:val="000000"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212">
    <w:name w:val="Основной текст 21"/>
    <w:basedOn w:val="Normal"/>
    <w:qFormat/>
    <w:pPr/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b/>
      <w:bCs/>
      <w:sz w:val="28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3:00Z</dcterms:created>
  <dc:creator>Sinukov Sergej</dc:creator>
  <dc:description/>
  <cp:keywords/>
  <dc:language>en-US</dc:language>
  <cp:lastModifiedBy>eee</cp:lastModifiedBy>
  <cp:lastPrinted>2011-03-21T11:46:00Z</cp:lastPrinted>
  <dcterms:modified xsi:type="dcterms:W3CDTF">2013-04-09T07:28:00Z</dcterms:modified>
  <cp:revision>6</cp:revision>
  <dc:subject/>
  <dc:title>Общество с ограниченной ответственностью</dc:title>
</cp:coreProperties>
</file>